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„</w:t>
      </w:r>
      <w:r>
        <w:rPr>
          <w:rFonts w:cs="Arial" w:ascii="Arial" w:hAnsi="Arial"/>
          <w:b/>
          <w:color w:val="FF6600"/>
          <w:sz w:val="28"/>
          <w:szCs w:val="28"/>
        </w:rPr>
        <w:t>Muudatused riigihangete seadus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Lihthanked ja kohtupraktika riigihangetes“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6480" w:firstLine="7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6480" w:firstLine="72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6480" w:firstLine="72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allinn, 26.05.2010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akume välja ühepäevase koolituskava, kus keskendutakse riigihangete seaduse muudatustele, lihtsustatud korras läbiviidavate hangete problemaatikale ning riigihangete alasele kohtupraktik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olituste eesmärk</w:t>
      </w:r>
      <w:r>
        <w:rPr>
          <w:rFonts w:cs="Arial" w:ascii="Arial" w:hAnsi="Arial"/>
          <w:sz w:val="20"/>
          <w:szCs w:val="20"/>
        </w:rPr>
        <w:t xml:space="preserve"> on tutvustada ning tõlgendada riigihangete seadust, seaduse muudatusi, mis võeti vastu 22. aprillil 2010. Selgitada lihtsustatud korras läbiviidavate hangete problemaatikat ning analüüsida Riigikohtu kaasusi riigihanget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Koolituse näidiskava on lisatud pakkumise lisas. Vajalikud muudatused viiakse sisse kooskõlas Eesti Elektritööde Ettevõtjate Liidug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Koolituse tulemusen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mavad osalejad põhjalikumat teavet riigihangete seaduse, seaduse muudatuste, kohtukaasuste ja teiste riigihangete seaduse juriidilistest nüanssides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olitus on praktiline. Teooriat rikastavad praktilised näited, seaduse, selle muudatuste, kohtukaasuste analüüsid, diskussiooni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e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8. juunil, 2010 Hotellis Euroopa, Paadi 5, Tallin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Koolitajaks on </w:t>
      </w:r>
    </w:p>
    <w:p>
      <w:pPr>
        <w:pStyle w:val="NormalWeb"/>
        <w:spacing w:before="0" w:after="0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t Lind</w:t>
      </w:r>
      <w:r>
        <w:rPr>
          <w:rFonts w:cs="Arial" w:ascii="Arial" w:hAnsi="Arial"/>
          <w:sz w:val="20"/>
          <w:szCs w:val="20"/>
        </w:rPr>
        <w:t xml:space="preserve"> – Advokaat, Glimstedt Straus &amp; Partners. Merit Lind on riigihangete valdkonna juhtiv advokaat advokaadibüroos Glimstedt Straus &amp; Partners. Merit Lind tegeleb igapäevaselt riigihangete vaidluste ning sellega seonduva lepinguõigusega. Merit Lind on Addenda OÜ riigihangete alaste koolituste koolitaja alates 2008.-st aasta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litusmaterjali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õik osavõtjad saavad kaasa õppematerjalid. Koolitusmaterjale on võimalik hiljem kätte saada ka digitaalselt Addenda OÜ kodulehelt parooli alus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lituse maksumus:  1300 krooni +käibemak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lituse maksumus ei sisalda toitlustust!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val="et-EE"/>
        </w:rPr>
        <w:t xml:space="preserve">Koolituspäeva maksumus </w:t>
      </w:r>
      <w:r>
        <w:rPr>
          <w:rFonts w:cs="Arial" w:ascii="Arial" w:hAnsi="Arial"/>
          <w:sz w:val="20"/>
          <w:szCs w:val="20"/>
          <w:lang w:val="et-EE"/>
        </w:rPr>
        <w:t xml:space="preserve">sisaldab koolituse eeltööd, teemade teoreetilist ja praktilist käsitlust ning spetsiaalselt </w:t>
      </w:r>
      <w:r>
        <w:rPr>
          <w:rStyle w:val="StrongEmphasis"/>
          <w:rFonts w:cs="Arial" w:ascii="Arial" w:hAnsi="Arial"/>
          <w:b w:val="false"/>
          <w:sz w:val="20"/>
          <w:szCs w:val="20"/>
          <w:lang w:val="et-EE"/>
        </w:rPr>
        <w:t>Eesti Elektritööde Ettevõtjate Liidu</w:t>
      </w:r>
      <w:r>
        <w:rPr>
          <w:rFonts w:cs="Arial" w:ascii="Arial" w:hAnsi="Arial"/>
          <w:sz w:val="20"/>
          <w:szCs w:val="20"/>
          <w:lang w:val="et-EE"/>
        </w:rPr>
        <w:t xml:space="preserve"> liikmetele välja töötatud koolitusmaterjale. </w:t>
      </w:r>
    </w:p>
    <w:p>
      <w:pPr>
        <w:pStyle w:val="TextBody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a 1 Koolituspäeva k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juuni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lituspäeva maht:</w:t>
      </w:r>
      <w:r>
        <w:rPr>
          <w:rFonts w:cs="Arial" w:ascii="Arial" w:hAnsi="Arial"/>
          <w:sz w:val="20"/>
          <w:szCs w:val="20"/>
        </w:rPr>
        <w:tab/>
        <w:t>6 akadeemilist tundi, kell 10.00 – 15.3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ht:</w:t>
      </w:r>
      <w:r>
        <w:rPr>
          <w:rFonts w:cs="Arial" w:ascii="Arial" w:hAnsi="Arial"/>
          <w:sz w:val="20"/>
          <w:szCs w:val="20"/>
        </w:rPr>
        <w:tab/>
        <w:tab/>
        <w:tab/>
        <w:t>Hotell Euroopa, Tallinn, Paadi 5</w:t>
      </w:r>
    </w:p>
    <w:p>
      <w:pPr>
        <w:pStyle w:val="NormalWeb"/>
        <w:spacing w:before="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torid:</w:t>
      </w:r>
      <w:r>
        <w:rPr>
          <w:rFonts w:cs="Arial" w:ascii="Arial" w:hAnsi="Arial"/>
          <w:sz w:val="20"/>
          <w:szCs w:val="20"/>
        </w:rPr>
        <w:tab/>
        <w:t>Merit Lind – Advokaat, Glimstedt Straus &amp; Part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olituspäeva teema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udatused Riigihangete seaduses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kemenetlusest kõrvaldamise alused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uudatused maksuvõlgade käsitlemisel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töövõtjate väljavahetamine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udatused seoses õiguskaitsedirektiivi Eesti õigusesse implementeerimiseg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kelepingu tühisuse ja tühistamise problemaatik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ited senisest riigihangete kohtupraktikas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Pakkujate tehnilise ja kutsealase pädevuse kontrol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Pakkuja kõrvaldamine hankemenetlusest (sh ettevõtte ülemineku ja ühispakkuja likvideerimise problemaatika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Tagatise realiseerimin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Pakkumuste jõusoleku tähtaja pikendamin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Hankemenetluse kehtetuks tunnistamin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Õiguskaitse menetlused (vaidlustus- ja kohtumenetlus)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Lihthangete mõiste ja kategooriad.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Nõuded lihtmenetluse korraldamisele (sh Euroopa Kohtu ja Euroopa Komisjoni poolt sõnastatud nõuded):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- Teavitamiskohustus lihthankemenetluses;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- Tehniline kirjeldus.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Võrdse kohtlemise põhimõte lihthangetes.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Lihthankemenetluses tehtud otsuste vaidlustamise võimalikkus: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- Õiguskaitse alused;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- Uus õiguskaitsedirektiiv.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Lepinguliste kohustuste tagamise põhimõtted: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- Õiguskaitsevahendid hankelepingust tulenevate kohustuste rikkumise puhuks;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- Leppetrahv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66" w:footer="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" w:leader="none"/>
        <w:tab w:val="center" w:pos="4320" w:leader="none"/>
        <w:tab w:val="right" w:pos="8640" w:leader="none"/>
      </w:tabs>
      <w:rPr/>
    </w:pPr>
    <w:r>
      <w:rPr/>
      <w:tab/>
    </w:r>
    <w:r>
      <w:rPr>
        <w:rFonts w:cs="Arial" w:ascii="Arial" w:hAnsi="Arial"/>
        <w:color w:val="FFFFFF"/>
        <w:sz w:val="16"/>
        <w:szCs w:val="16"/>
      </w:rPr>
      <w:t>Addenda OÜ</w:t>
      <w:tab/>
      <w:t>Reg nr 10903252</w:t>
      <w:tab/>
      <w:t>tel 661 26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730</wp:posOffset>
              </wp:positionH>
              <wp:positionV relativeFrom="paragraph">
                <wp:posOffset>-62230</wp:posOffset>
              </wp:positionV>
              <wp:extent cx="6840855" cy="559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559435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9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538.65pt;height:44.05pt;mso-wrap-distance-left:9.05pt;mso-wrap-distance-right:9.05pt;mso-wrap-distance-top:0pt;mso-wrap-distance-bottom:0pt;margin-top:-4.9pt;mso-position-vertical-relative:text;margin-left:-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9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28" w:leader="none"/>
        <w:tab w:val="center" w:pos="4320" w:leader="none"/>
        <w:tab w:val="right" w:pos="8640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ab/>
      <w:t>Madara 27</w:t>
      <w:tab/>
      <w:t>a/a 333037710001</w:t>
      <w:tab/>
      <w:t>faks 601 2610</w:t>
    </w:r>
  </w:p>
  <w:p>
    <w:pPr>
      <w:pStyle w:val="Footer"/>
      <w:tabs>
        <w:tab w:val="left" w:pos="228" w:leader="none"/>
        <w:tab w:val="center" w:pos="4320" w:leader="none"/>
        <w:tab w:val="right" w:pos="8640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ab/>
      <w:t>10612 Tallinn</w:t>
      <w:tab/>
      <w:t>Sampo pank</w:t>
      <w:tab/>
      <w:t>www.addenda.ee</w:t>
    </w:r>
  </w:p>
  <w:p>
    <w:pPr>
      <w:pStyle w:val="Footer"/>
      <w:tabs>
        <w:tab w:val="left" w:pos="228" w:leader="none"/>
        <w:tab w:val="center" w:pos="4320" w:leader="none"/>
        <w:tab w:val="right" w:pos="8640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ab/>
      <w:tab/>
      <w:tab/>
      <w:t>addenda@addenda.ee</w:t>
    </w:r>
  </w:p>
  <w:p>
    <w:pPr>
      <w:pStyle w:val="Footer"/>
      <w:tabs>
        <w:tab w:val="left" w:pos="228" w:leader="none"/>
        <w:tab w:val="center" w:pos="4320" w:leader="none"/>
        <w:tab w:val="right" w:pos="8640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  <w:p>
    <w:pPr>
      <w:pStyle w:val="Footer"/>
      <w:tabs>
        <w:tab w:val="left" w:pos="228" w:leader="none"/>
        <w:tab w:val="center" w:pos="4320" w:leader="none"/>
        <w:tab w:val="right" w:pos="8640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0570</wp:posOffset>
          </wp:positionH>
          <wp:positionV relativeFrom="paragraph">
            <wp:posOffset>183515</wp:posOffset>
          </wp:positionV>
          <wp:extent cx="19907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2:00Z</dcterms:created>
  <dc:creator>Sulev</dc:creator>
  <dc:description/>
  <cp:keywords/>
  <dc:language>en-US</dc:language>
  <cp:lastModifiedBy>MM</cp:lastModifiedBy>
  <cp:lastPrinted>2010-03-12T09:37:00Z</cp:lastPrinted>
  <dcterms:modified xsi:type="dcterms:W3CDTF">2010-05-26T09:16:00Z</dcterms:modified>
  <cp:revision>6</cp:revision>
  <dc:subject/>
  <dc:title>PAKKUMUS</dc:title>
</cp:coreProperties>
</file>